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........                                        </w:t>
        <w:tab/>
        <w:t xml:space="preserve">   Wrocław, 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mię i nazwisko studenta, nr alb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unek studiów: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studiów:……………………….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st. I stopnia / II</w:t>
      </w:r>
      <w:r>
        <w:rPr>
          <w:rFonts w:cs="Verdana" w:ascii="Verdana" w:hAnsi="Verdana"/>
          <w:iCs/>
          <w:sz w:val="20"/>
        </w:rPr>
        <w:t xml:space="preserve"> stopnia*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sz w:val="22"/>
        </w:rPr>
        <w:t xml:space="preserve">Prodziekan ds. studenckich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działu Nauk Biologicznych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iwersytetu Wrocławskieg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PODANIE O WPIS na semestr po zakończeniu URLOPU DZIEKAŃSKIEGO</w:t>
      </w:r>
    </w:p>
    <w:p>
      <w:pPr>
        <w:pStyle w:val="TextBody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 xml:space="preserve">Zwracam się z prośbą o wpis na semestr zimowy/letni* w roku akademickim ……………………. 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kończonym urlopie dziekańskim</w:t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right="-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sz w:val="16"/>
        </w:rPr>
        <w:t>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podpis studenta</w:t>
      </w:r>
    </w:p>
    <w:p>
      <w:pPr>
        <w:pStyle w:val="TextBody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zaznaczyć właściwy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PRODZIEKANA:………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znaczam następujące różnice programowe: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sz w:val="16"/>
        </w:rPr>
        <w:t>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b/>
          <w:bCs/>
          <w:sz w:val="16"/>
        </w:rPr>
        <w:t>pieczęć i podpis Prodziekan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firstLine="81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ind w:right="6128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0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6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3:00Z</dcterms:created>
  <dc:creator>Janek</dc:creator>
  <dc:description/>
  <cp:keywords/>
  <dc:language>en-US</dc:language>
  <cp:lastModifiedBy>Barbara Kurda</cp:lastModifiedBy>
  <cp:lastPrinted>2025-07-22T14:04:00Z</cp:lastPrinted>
  <dcterms:modified xsi:type="dcterms:W3CDTF">2025-08-14T08:14:00Z</dcterms:modified>
  <cp:revision>5</cp:revision>
  <dc:subject/>
  <dc:title/>
</cp:coreProperties>
</file>