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KLARACJA WYBORU SPECJALNOŚC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A STACJONAR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TUDIACH II STOPNIA (MAGISTERSKICH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RUNEK: BIOLO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a/y deklaruję, że chciałabym/chciałbym podjąć studia II stopnia na kierunku </w:t>
      </w:r>
      <w:r>
        <w:rPr>
          <w:rFonts w:cs="Verdana" w:ascii="Verdana" w:hAnsi="Verdana"/>
          <w:i/>
          <w:sz w:val="20"/>
          <w:szCs w:val="20"/>
        </w:rPr>
        <w:t>Biologia</w:t>
      </w:r>
      <w:r>
        <w:rPr>
          <w:rFonts w:cs="Verdana" w:ascii="Verdana" w:hAnsi="Verdana"/>
          <w:sz w:val="20"/>
          <w:szCs w:val="20"/>
        </w:rPr>
        <w:t xml:space="preserve"> w roku akademickim 2024/2025 na specjalności (oznaczyć kolejność wyboru cyfrą 1, 2, 3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80"/>
      </w:tblGrid>
      <w:tr>
        <w:trPr>
          <w:trHeight w:val="5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j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ferencja</w:t>
            </w:r>
          </w:p>
        </w:tc>
      </w:tr>
      <w:tr>
        <w:trPr>
          <w:trHeight w:val="73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OLOGIA CZŁOWIE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KOLOGIA I RÓŻNORODNOŚĆ BI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OLOGIA EKSPERYMENTALNA I MIKROBIOLOG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przyjmuję do wiadomości, że ostateczny podział na specjalności zostanie dokonany po ogłoszeniu listy przyjętych na studia. W przypadku większej liczby chętnych na specjalność niż przewiduje to limit o zakwalifikowaniu będzie decydowała uzyskana punktacja. W przypadku braku wolnych miejsc lub nieuruchomienia specjalności, którą kandydat wskazał jako pierwszą, będzie on kierowany na specjalność, którą wskazał jako drugą lub kolejną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</w:t>
      </w:r>
      <w:r>
        <w:rPr>
          <w:rFonts w:cs="Verdana" w:ascii="Verdana" w:hAnsi="Verdana"/>
          <w:i/>
          <w:sz w:val="16"/>
          <w:szCs w:val="16"/>
        </w:rPr>
        <w:t>(podpis kandydat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eklarację należy składać razem z dokumentami o przyjęcie na studia u sekretarza Wydziałowej Komisji Rekrut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7:00Z</dcterms:created>
  <dc:creator>Popławska</dc:creator>
  <dc:description/>
  <cp:keywords/>
  <dc:language>en-US</dc:language>
  <cp:lastModifiedBy>Sabina Hens</cp:lastModifiedBy>
  <cp:lastPrinted>2017-07-04T10:25:00Z</cp:lastPrinted>
  <dcterms:modified xsi:type="dcterms:W3CDTF">2024-08-27T10:53:00Z</dcterms:modified>
  <cp:revision>5</cp:revision>
  <dc:subject/>
  <dc:title>DEKLARACJA WYBORU SPECJALNOŚCI</dc:title>
</cp:coreProperties>
</file>