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Dziekana WNB nr 3/201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18 kwietnia 2012 rok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badań lekarskich pracowników Wydziału Nauk Biologiczn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a na badania lekarskie wystawiane są przez pracowników Sekretariatów lub kierowników jednostek na miesiąc przed końcem daty ważności orzeczenia lekarskiego, o czym pracownik informowany jest drogą telefoniczną i elektroniczną (za potwierdzeniem odbior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na badania dla pracownika  podpisuje kierownik jednostk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 odbiorze skierowania na badania lekarskie, w Sekretariacie danej jednostki, pracownik zobowiązany jest do podpisania oświadczenia następującej treści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 skierowanie na badania lekarskie odebrałam/em w dniu …… . Jednocześnie zobowiązuję się do dostarczenia do Dziekanatu kopii ważnego orzeczenia lekarskiego, stwierdzającego brak przeciwskazań do pracy na określonym stanowisku do dnia ……. (</w:t>
      </w:r>
      <w:r>
        <w:rPr>
          <w:rFonts w:cs="Verdana" w:ascii="Verdana" w:hAnsi="Verdana"/>
          <w:i/>
          <w:sz w:val="20"/>
          <w:szCs w:val="20"/>
        </w:rPr>
        <w:t>wpisać datę ważności poprzedniego badania lekarskiego</w:t>
      </w:r>
      <w:r>
        <w:rPr>
          <w:rFonts w:cs="Verdana" w:ascii="Verdana" w:hAnsi="Verdana"/>
          <w:sz w:val="20"/>
          <w:szCs w:val="20"/>
        </w:rPr>
        <w:t>). Zostałem poinformowany/a, że niedostarczenie aktualnego orzeczenia lekarskiego, najpóźniej w dniu utraty ważności poprzedniego badania lekarskiego skutkuje natychmiastowym niedopuszczeniem do pracy i wstrzymaniem wynagrodzenia. Świadome zlekceważenie polecenia poddania się badaniom lekarskim zostanie uznane za umyślne naruszenie obowiązków pracowniczych i będzie stanowiło podstawę do rozwiązania stosunku pracy.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Akapitzlist"/>
        <w:spacing w:lineRule="auto" w:line="240" w:before="0" w:after="0"/>
        <w:ind w:left="566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zytelny podpis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Sekretariatów zobowiązani są do powiadomienia kierownika Dziekanatu, o terminie upływu daty ważności orzeczenia lekarskiego danego pracownika w dniu, w którym orzeczenie straciło ważność.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obowiązuje od dnia 18 kwietnia 2012 r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9:00Z</dcterms:created>
  <dc:creator>oem</dc:creator>
  <dc:description/>
  <cp:keywords/>
  <dc:language>en-US</dc:language>
  <cp:lastModifiedBy>oem</cp:lastModifiedBy>
  <cp:lastPrinted>2012-04-17T19:18:00Z</cp:lastPrinted>
  <dcterms:modified xsi:type="dcterms:W3CDTF">2012-04-17T17:21:00Z</dcterms:modified>
  <cp:revision>5</cp:revision>
  <dc:subject/>
  <dc:title/>
</cp:coreProperties>
</file>