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Dziekana WNB nr 2/201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26 marca 2012 rok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uchwałą Rady Wydziału nr 3/2012 z dnia 19 stycznia 2012 r. oraz zarządzeniem Rektora nr 20/2012 z dnia 14 marca 2012r. w sprawie nowej struktury Wydziału Nauk Biologicznych zarządzam, co następuje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ekretariat Instytutu Biologii Eksperymentalnej z siedzibą przy ul. Kanonia 6/8 obsługuje Katedrę Bioróżnorodności i Ochrony Szaty Roślinnej, Katedrę Ekologii, Biogeochemii i Ochrony Środowiska, Stację Ekologiczną „Storczyk” w pełnym zakresie administracyjnym w jakim obsługuje Zakłady wchodzące w skład Instytutu Biologii Eksperymentalnej. Przełożonym pracowników Sekretariatu jest Dyrektor Instytutu Biologii Eksperymental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ekretariat Katedry Biologii Ewolucyjnej i Ekologii z siedzibą przy ul. Sienkiewicza 21 obsługuje Katedrę Bioróżnorodności i Taksonomii Ewolucyjnej, Pracownię Biologii Lasu, Pracownię Technik Mikroskopowych, Bibliotekę Wydziału Nauk Biologicznych, Stację Ornitologiczną W Rudzie Milickiej w pełnym zakresie administracyjnym w jakim obsługuje Zakłady wchodzące w strukturę Katedry Biologii Ewolucyjnej i Ekologii. Przełożonym pracowników Sekretariatu jest Kierownik Katedry Biologii Ewolucyjnej i Ekologi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obowiązuję Dyrektora Instytutu Biologii Eksperymentalnej oraz Kierownika Katedry Biologii Ewolucyjnej i Ekologii o dokonanie stosownych zmian w zakresach obowiązków ujętych w kartach stanowiska pracy pracowników sekretaria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obowiązuje od dnia 1 kwietnia 2012 r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8:00Z</dcterms:created>
  <dc:creator>oem</dc:creator>
  <dc:description/>
  <dc:language>en-US</dc:language>
  <cp:lastModifiedBy>oem</cp:lastModifiedBy>
  <cp:lastPrinted>2012-03-26T10:06:00Z</cp:lastPrinted>
  <dcterms:modified xsi:type="dcterms:W3CDTF">2012-03-26T15:18:00Z</dcterms:modified>
  <cp:revision>2</cp:revision>
  <dc:subject/>
  <dc:title/>
</cp:coreProperties>
</file>